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626445286 от 26.06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4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626445286 от 26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626445286 от 26.06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Лада Приора 217030 </w:t>
      </w:r>
      <w:r>
        <w:rPr>
          <w:rStyle w:val="CatCarNumbergrp34rplc6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626445286 от 26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626445286 от 26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626445286 от 26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3252017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CarNumbergrp34rplc65">
    <w:name w:val="cat-CarNumber grp-34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